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昆明商源财务管理有限公司于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2009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年经昆明市工商行政管理局批准成立的专业工商代理机构，我公司经过多年的经验积累及人脉扩展，现已经发展成为集公司注册、代理记账等企业相关业务为一体的专业企业第三方服务公司。我公司具备丰富专业经验，熟悉国家相关政策及法律法规。通过专业、全面、细致的工作，我们已赢取了千余家客户的信任。同时，也得到了省、市主管部门的一致好评和业内人士的认可。严格的保密措施，完善的管理制度，为您保守经营秘密的前提下，我公司能帮助您在非经营事务，做到省时、省钱，用足国家政策，获得法律保护，为您规范避免财务风险。公司尊客户为上帝，坚持：“客户至上，服务第一，追求卓越”的宗旨。努力打造“服务最优、效率最高、质量最好、口碑最佳”的品牌企业。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现公司主要经营如下业务：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  <w:caps/>
          <w:color w:val="333333"/>
          <w:spacing w:val="0"/>
          <w:sz w:val="19"/>
          <w:szCs w:val="19"/>
          <w:shd w:fill="FFFFFF" w:val="clear"/>
        </w:rPr>
      </w:pP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  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（一）．云南省、市、各地州、县城工商营业执照新办及增资。如：商贸、经贸、装饰、工贸、运输、科技、广告、传媒、环保、餐饮、旅游、娱乐、绿化、企业咨询、企业管理、经济咨询、教育咨询、商务、财务、实业、家政、搬家、清洗、矿业、文化传播、生物科技，建筑装饰工程、建筑工程，投资担保、融资担保、汽车销售、汽车服务、服饰、食品、印刷、医药、医疗器械、房地产开发等。注册资金不限多少均可办理。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百万元注册资金以上的有限公司，可注册成“云南”开头的有限公司，分公司新设登记等相关企业业务。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  <w:caps/>
          <w:color w:val="333333"/>
          <w:spacing w:val="0"/>
          <w:sz w:val="19"/>
          <w:szCs w:val="19"/>
          <w:shd w:fill="FFFFFF" w:val="clear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i/>
          <w:i/>
          <w:iCs/>
          <w:caps/>
          <w:color w:val="333333"/>
          <w:spacing w:val="0"/>
          <w:sz w:val="19"/>
          <w:szCs w:val="19"/>
          <w:shd w:fill="FFFFFF" w:val="clear"/>
        </w:rPr>
      </w:pP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   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．企业全套营业执照办理包含：企业营业执照（正、副本）、（国税、地税）税务登记证正、副本、组织机构代码证正、副本、公司章程、设立登记申请书、验资报告（需验资的企业）、股东会协议、银行开户许可证及银行企业机构信用代码、公司公章、财务章、合同章、发票专用章、（法人、股东私章）等公司的全套手续。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  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．您只需备好法人、股东身份证原件（不需验资的企业只需法人身份证扫描件）、办公场地房屋产权证明复印件（没有地址的可申请政府招商引资地址）、房屋租赁合同复印件、公司名称、法人股东注册资金及持股比例即可。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注：在市工商局注册、公司注册资金最少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500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万以上，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百万以上可云南开头。省工商注册、公司注册资金最少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1000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万以上。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（二）．全云南省地州县新公司注册、变更、注销代办；昆明市新公司注册代办；企业年检；企业变更代理；企业注销代理；医疗器械经营许可证；农药经营许可证；房地产开发资质；危险化学品经营许可证代理；污染治理资质；各类建筑资质代办；安全生产许可证；省外建筑企业入滇备案；环评报告；排污许可证；食品经营许可证；劳务派遣经营许可证；人力资源服务许可证；企业流水、时点证明；企业财务托管；企业审计报告；企业商标申请、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logo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设计、营销策划；网站制作；公司取名核名；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ISO9001-9002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质量体系认证；企业可行性报告编写。　　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t>      </w:t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您只要放心的把生意越做越大！工商税务交给我们办理。 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我们的承诺： 用心服务全程无忧 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我们相信有智者事竟成，你的选择就是我们长期合作的开始。</w:t>
      </w:r>
    </w:p>
    <w:p>
      <w:pPr>
        <w:pStyle w:val="Wa4"/>
        <w:keepNext w:val="true"/>
        <w:pBdr/>
        <w:bidi w:val="0"/>
        <w:spacing w:before="0" w:after="0"/>
        <w:ind w:left="0" w:right="0" w:hanging="0"/>
        <w:jc w:val="left"/>
        <w:rPr>
          <w:rFonts w:ascii="Arial" w:hAnsi="Arial" w:eastAsia="Arial" w:cs="Arial"/>
          <w:caps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/>
          <w:iCs/>
          <w:caps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Arial" w:cs="Arial" w:ascii="Arial" w:hAnsi="Arial"/>
          <w:i/>
          <w:iCs/>
          <w:caps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特别申明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 xml:space="preserve">: 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我公司办理工商、税务证照均合法、有效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可通过工商对外服务窗口、或政府网站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>(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云南红盾信息网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>)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、税务局等相关单位查询真伪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 xml:space="preserve">! 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价格合理</w:t>
      </w:r>
      <w:r>
        <w:rPr>
          <w:rFonts w:eastAsia="Arial" w:cs="Arial" w:ascii="Arial" w:hAnsi="Arial"/>
          <w:i/>
          <w:iCs/>
          <w:caps/>
          <w:color w:val="FF0000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i/>
          <w:iCs/>
          <w:caps/>
          <w:color w:val="FF0000"/>
          <w:spacing w:val="0"/>
          <w:sz w:val="19"/>
          <w:szCs w:val="19"/>
          <w:shd w:fill="FFFFFF" w:val="clear"/>
        </w:rPr>
        <w:t>详情请联系我公司相关人员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4">
    <w:name w:val="wa4"/>
    <w:basedOn w:val="Wa1"/>
    <w:qFormat/>
    <w:pPr>
      <w:spacing w:before="0" w:after="0"/>
      <w:ind w:left="0" w:right="0" w:hanging="0"/>
      <w:jc w:val="left"/>
    </w:pPr>
    <w:rPr>
      <w:sz w:val="24"/>
      <w:lang w:val="en-US"/>
    </w:rPr>
  </w:style>
  <w:style w:type="paragraph" w:styleId="Wa7">
    <w:name w:val="wa7"/>
    <w:basedOn w:val="Wa1"/>
    <w:qFormat/>
    <w:pPr>
      <w:spacing w:before="0" w:after="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</TotalTime>
  <Application>LibreOffice/7.4.7.2$Linux_X86_64 LibreOffice_project/40$Build-2</Application>
  <HyperlinkBase/>
  <AppVersion>15.0000</AppVersion>
  <Pages>1</Pages>
  <Words>271</Words>
  <CharactersWithSpaces>32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Administrator</dc:creator>
  <dc:description/>
  <cp:keywords/>
  <dc:language>en-US</dc:language>
  <cp:lastModifiedBy>WPS_1625150955</cp:lastModifiedBy>
  <dcterms:modified xsi:type="dcterms:W3CDTF">2022-10-13T04:05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34BB7238EA848A98DC28FF7E2D3E5F0</vt:lpwstr>
  </property>
  <property fmtid="{D5CDD505-2E9C-101B-9397-08002B2CF9AE}" pid="4" name="KSOProductBuildVer">
    <vt:lpwstr>2052-11.1.0.12358</vt:lpwstr>
  </property>
  <property fmtid="{D5CDD505-2E9C-101B-9397-08002B2CF9AE}" pid="5" name="Version">
    <vt:lpwstr>14</vt:lpwstr>
  </property>
</Properties>
</file>